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580" w:leader="none"/>
          <w:tab w:val="left" w:pos="9990" w:leader="none"/>
          <w:tab w:val="right" w:pos="11024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Prefeitura Municipal de Maximiliano de Almeida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247015</wp:posOffset>
                </wp:positionV>
                <wp:extent cx="60325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9.65pt;mso-wrap-distance-left:9.05pt;mso-wrap-distance-right:9.05pt;mso-wrap-distance-top:0pt;mso-wrap-distance-bottom:0pt;margin-top:19.45pt;mso-position-vertical-relative:page;margin-left: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452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DEMONSTRATIVO SIMPLIFICADO DO RELATÓRIO RESUMIDO DA EXECUÇÃO ORÇAMENTÁRIA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ORÇAMENTO FISCAL E DA SEGURIDADE SOCIAL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>
          <w:sz w:val="20"/>
        </w:rPr>
      </w:pPr>
      <w:r>
        <w:rPr>
          <w:sz w:val="20"/>
        </w:rPr>
        <w:tab/>
        <w:t>MARÇO A ABRIL</w:t>
      </w:r>
      <w:r>
        <w:rPr>
          <w:rFonts w:cs="Arial" w:ascii="Arial" w:hAnsi="Arial"/>
          <w:sz w:val="18"/>
          <w:szCs w:val="18"/>
        </w:rPr>
        <w:t xml:space="preserve"> 2017/BIMESTRE: MAR - ABR</w:t>
      </w:r>
    </w:p>
    <w:p>
      <w:pPr>
        <w:pStyle w:val="Normal"/>
        <w:widowControl w:val="false"/>
        <w:tabs>
          <w:tab w:val="clear" w:pos="720"/>
          <w:tab w:val="right" w:pos="11084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>RREO - Anexo XVIII (LRF, Art. 48)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R$ Milhares</w:t>
      </w:r>
    </w:p>
    <w:p>
      <w:pPr>
        <w:pStyle w:val="Normal"/>
        <w:widowControl w:val="false"/>
        <w:autoSpaceDE w:val="false"/>
        <w:spacing w:lineRule="exact" w:line="7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</wp:posOffset>
                </wp:positionH>
                <wp:positionV relativeFrom="page">
                  <wp:posOffset>980440</wp:posOffset>
                </wp:positionV>
                <wp:extent cx="7038975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7.2pt" to="572.15pt,77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3425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7.2pt" to="357.75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7900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7.2pt" to="477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rFonts w:cs="Arial" w:ascii="Arial" w:hAnsi="Arial"/>
          <w:sz w:val="20"/>
          <w:szCs w:val="20"/>
        </w:rPr>
        <w:t>BALANÇO ORÇAMENTÁRIO - RECEITAS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 Bimestre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965</wp:posOffset>
                </wp:positionH>
                <wp:positionV relativeFrom="page">
                  <wp:posOffset>1219200</wp:posOffset>
                </wp:positionV>
                <wp:extent cx="7038975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6pt" to="572.15pt,9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evisão Inicial da Receita</w:t>
        <w:tab/>
        <w:t>2.516.666,67</w:t>
        <w:tab/>
        <w:t>5.033.333,34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Atualizada da Receita</w:t>
        <w:tab/>
        <w:t>2.722.391,93</w:t>
        <w:tab/>
        <w:t>5.216.179,77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s Realizadas</w:t>
        <w:tab/>
        <w:t>2.722.391,93</w:t>
        <w:tab/>
        <w:t>5.216.179,77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cit Orçamentário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/>
      </w:pPr>
      <w:r>
        <w:rPr>
          <w:rFonts w:cs="Arial" w:ascii="Arial" w:hAnsi="Arial"/>
          <w:sz w:val="20"/>
          <w:szCs w:val="20"/>
        </w:rPr>
        <w:t>Saldos de Exercícios Anteriores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405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965</wp:posOffset>
                </wp:positionH>
                <wp:positionV relativeFrom="page">
                  <wp:posOffset>2066925</wp:posOffset>
                </wp:positionV>
                <wp:extent cx="7038975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2.75pt" to="572.15pt,162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ALANÇO ORÇAMENTÁRIO - DESPESAS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965</wp:posOffset>
                </wp:positionH>
                <wp:positionV relativeFrom="page">
                  <wp:posOffset>2323465</wp:posOffset>
                </wp:positionV>
                <wp:extent cx="7038975" cy="0"/>
                <wp:effectExtent l="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2.95pt" to="572.15pt,182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tação Inicial</w:t>
        <w:tab/>
        <w:t>2.516.666,67</w:t>
        <w:tab/>
        <w:t>5.033.333,34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ção Atualizada</w:t>
        <w:tab/>
        <w:t xml:space="preserve">                     3.239.617,26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812.793,31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3.239.617,26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812.793,31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Liquidadas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693.190,09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4.936.512,95 Superávit Orçamentário</w:t>
        <w:tab/>
        <w:t>29.201,84</w:t>
        <w:tab/>
        <w:t>279.666,82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7965</wp:posOffset>
                </wp:positionH>
                <wp:positionV relativeFrom="page">
                  <wp:posOffset>3543300</wp:posOffset>
                </wp:positionV>
                <wp:extent cx="7038975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79pt" to="572.15pt,27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3425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9pt" to="357.75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7900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9pt" to="477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ESPESAS POR FUNÇÃO / SUBFUNÇÃO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3.239.617,26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5.812.793,31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espesas Liquidadas</w:t>
        <w:tab/>
        <w:t>2.693.190,09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4.936.512,95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09335</wp:posOffset>
                </wp:positionH>
                <wp:positionV relativeFrom="page">
                  <wp:posOffset>4460240</wp:posOffset>
                </wp:positionV>
                <wp:extent cx="0" cy="175260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51.2pt" to="481.05pt,489.1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Heading1"/>
        <w:rPr/>
      </w:pPr>
      <w:r>
        <w:rPr/>
        <w:t>TABELA DE CUMPRIMENTO DOS LIMITES CONSTITUCIONAI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  <w:tab w:val="right" w:pos="111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ÍNIMO DE </w:t>
      </w:r>
      <w:r>
        <w:rPr>
          <w:rFonts w:cs="Arial" w:ascii="Arial" w:hAnsi="Arial"/>
          <w:b/>
          <w:i/>
          <w:sz w:val="14"/>
          <w:szCs w:val="14"/>
          <w:u w:val="single"/>
        </w:rPr>
        <w:t>25%</w:t>
      </w:r>
      <w:r>
        <w:rPr>
          <w:rFonts w:cs="Arial" w:ascii="Arial" w:hAnsi="Arial"/>
          <w:sz w:val="14"/>
          <w:szCs w:val="14"/>
        </w:rPr>
        <w:t xml:space="preserve"> DAS RECEITAS RESULTANTES DE IMPOSTOS NA MANUTENÇÃO E DESENVOLVIMENO DO ENSINO</w:t>
        <w:tab/>
      </w:r>
      <w:r>
        <w:rPr>
          <w:rFonts w:cs="Arial" w:ascii="Arial" w:hAnsi="Arial"/>
          <w:sz w:val="16"/>
          <w:szCs w:val="16"/>
        </w:rPr>
        <w:t>30,69%</w:t>
      </w:r>
      <w:r>
        <w:rPr>
          <w:rFonts w:cs="Arial" w:ascii="Arial" w:hAnsi="Arial"/>
          <w:sz w:val="14"/>
          <w:szCs w:val="1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XIX – XVII) Caput do Artigo 22 da CF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4"/>
          <w:szCs w:val="14"/>
        </w:rPr>
        <w:t>88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 xml:space="preserve">GASTOS CONSTITUCIONAIS COM </w:t>
      </w:r>
      <w:r>
        <w:rPr>
          <w:rFonts w:cs="Arial" w:ascii="Arial" w:hAnsi="Arial"/>
          <w:b/>
          <w:i/>
          <w:sz w:val="14"/>
          <w:szCs w:val="14"/>
          <w:u w:val="single"/>
        </w:rPr>
        <w:t>FUNDEB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18,58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PARTICIPAÇÃO DAS DESPESAS COM AÇÕES E SERVIÇOS PÚBLICOS DE </w:t>
      </w:r>
      <w:r>
        <w:rPr>
          <w:rFonts w:cs="Arial" w:ascii="Arial" w:hAnsi="Arial"/>
          <w:b/>
          <w:i/>
          <w:sz w:val="14"/>
          <w:szCs w:val="16"/>
          <w:u w:val="single"/>
        </w:rPr>
        <w:t>SAÚDE</w:t>
      </w:r>
      <w:r>
        <w:rPr>
          <w:rFonts w:cs="Arial" w:ascii="Arial" w:hAnsi="Arial"/>
          <w:sz w:val="14"/>
          <w:szCs w:val="16"/>
        </w:rPr>
        <w:t xml:space="preserve"> NA RECEITA LÍQUIDA DE IMPOSTO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E TRANSFERÊNCIAS CONSTITUCIONAIS E LEGAIS – LIMITE CONSTITUCIONAL (V-VI)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23,50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ge">
                  <wp:posOffset>4152265</wp:posOffset>
                </wp:positionV>
                <wp:extent cx="7038975" cy="0"/>
                <wp:effectExtent l="0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26.95pt" to="572.15pt,326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Fonte: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Prefeitura Municipal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6"/>
          <w:szCs w:val="16"/>
        </w:rPr>
        <w:t xml:space="preserve">DIRLEI BERNARDI DOS SANTOS                                             ADRIANA CARAGNATTO  </w:t>
        <w:tab/>
        <w:tab/>
        <w:t xml:space="preserve">                             ALCIONE MONICA DA MOTTA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refeita Municipal      </w:t>
        <w:tab/>
        <w:tab/>
        <w:t xml:space="preserve">                                      Secretária da Fazenda                                </w:t>
        <w:tab/>
        <w:t xml:space="preserve">                   Contadora – CRC 086897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305300</wp:posOffset>
                </wp:positionV>
                <wp:extent cx="6856730" cy="129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0.2pt;mso-wrap-distance-left:9.05pt;mso-wrap-distance-right:9.05pt;mso-wrap-distance-top:0pt;mso-wrap-distance-bottom:0pt;margin-top:339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85" w:leader="none"/>
      </w:tabs>
      <w:autoSpaceDE w:val="false"/>
      <w:spacing w:lineRule="exact" w:line="164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580" w:leader="none"/>
      </w:tabs>
      <w:autoSpaceDE w:val="false"/>
      <w:spacing w:lineRule="exact" w:line="239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8:00Z</dcterms:created>
  <dc:creator>Operador</dc:creator>
  <dc:description/>
  <cp:keywords/>
  <dc:language>en-US</dc:language>
  <cp:lastModifiedBy>WIN7</cp:lastModifiedBy>
  <cp:lastPrinted>2013-05-21T09:43:00Z</cp:lastPrinted>
  <dcterms:modified xsi:type="dcterms:W3CDTF">2017-05-10T13:54:00Z</dcterms:modified>
  <cp:revision>6</cp:revision>
  <dc:subject/>
  <dc:title/>
</cp:coreProperties>
</file>