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2694"/>
        <w:gridCol w:w="2835"/>
        <w:gridCol w:w="2693"/>
        <w:gridCol w:w="2693"/>
      </w:tblGrid>
      <w:tr>
        <w:trPr>
          <w:trHeight w:val="34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5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X  FESTIVAL DE TEATRO INTERESTADUAL DE MAXIMILIANO DE ALMEIDA/RS</w:t>
            </w:r>
          </w:p>
          <w:p>
            <w:pPr>
              <w:pStyle w:val="Normal"/>
              <w:ind w:left="-550" w:firstLine="550"/>
              <w:jc w:val="center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- MAIO DE 2015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0"/>
                <w:szCs w:val="20"/>
              </w:rPr>
              <w:t>TU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0"/>
                <w:szCs w:val="20"/>
              </w:rPr>
              <w:t>DIA 27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rta-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0"/>
                <w:szCs w:val="20"/>
              </w:rPr>
              <w:t>DIA 28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inta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0"/>
                <w:szCs w:val="20"/>
              </w:rPr>
              <w:t>DIA 29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x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0"/>
                <w:szCs w:val="20"/>
              </w:rPr>
              <w:t>DIA 30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áb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0"/>
                <w:szCs w:val="20"/>
              </w:rPr>
              <w:t>DIA 31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ça: Adulto (idade 10 ano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O Cego e o Louc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reção – Larry de Ceza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upo Teatral Allian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dade: Gaurama/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ça: Infantil (idade 6 ano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A Roupa Nova do Re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reção – Ingrid Luc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upo Teatral Reminiscênci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dade: Joaçaba/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ça: Infantil (idade livr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Auto da Compadeci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reção – Julio Schus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upo Foi o Que Eu Di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dade: Harmonia/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ça: Infantil (idade livr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Chapeuzinho Vermelh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reção – Denildo Mira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upo Cia de Teatro Parceir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dade: Bagé/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ça: Adulto (idade livr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Mente Vaguei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reção – Denildo Mira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upo Cia de Teatro Parceir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dade: Bagé/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ça: Adulto (idade livre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Eu Sonho, Tu Sonhas, Nós Só Sonham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reção – Airton Fab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upo Aldeia Teatr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dade: Machadinho/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: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ça: Infantil (idade livr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>Como a Lu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reção – José Cesar Finger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rupo Teatral 19 de março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dade: Paim Filho/R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: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ça: Adulto (idade 16 ano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>Cidade dos Anjo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reção – Carlos A. de Andrad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rupo: Letras Cênica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dade: Ponta Grossa/Pr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: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ça: Infantil (idade 8 ano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>A Boneca Dorothy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reção – Diego Carvalho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Grupo Você sabe quem Cia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e teatro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dade: Pelotas/R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: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ça: Infantil (idade livr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>O Médico que receitava livro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reção – Samuel dos Santo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rupo Teatral Trupê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dade: São Leopoldo/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: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ça: Infantil (idade 6 anos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>Todos Por Uma Coisa Só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reção – Rosmeri Lorenzo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rupo Tribu  Di Arteiro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dade: Morro Reuter/R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: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ça: Infantil (idade livre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>O Chapeleiro Maluco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reção – Igor Ramo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rupo Teatral Leva Eu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dade: Viamão/R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SSEIO TURÍSTIC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: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ABERTUR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OFICIAL DO FESTIV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eça: Adulto –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não concorren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(Livr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Dom Casmu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reção – Viviane Dut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upo Teatral Galpão das Ar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dade: Osório/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0: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ça: Adulto (idade 12 ano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>Família Reunida na Guerr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reção – Takashi Severo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rupo os Bruxos da Cort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dade: Palhoça/Sc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9: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ça: Adulto (idade livre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>Yev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reção – Samuel dos Santo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rupo Teatral Trupê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dade: São Leopoldo/R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ça: Adulto (idade livre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>A Farsa do Advogado Patheli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reção – Julio Schuster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rupo Utopi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dade: Harmonia/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9: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ça: Adulto (idade livr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>Remotê Controlê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reção – Rodrigo Azevedo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rupo Tribu Di Arteiro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dade: Morro Reuter/R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eça: Adulto (idade 12 anos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>A Farsa da Esposa Perfeit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reção – João Felipe Tondo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rupo de Teatro Estúdio de Dança Marli Bublitz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dade: Osório/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: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PEÇA DE ENCERRAM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tegoria Adulta (livr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Quando Vi, Minha Vida Não Exist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Direção – Antonio Carlos Brun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dade: Porto Alegre/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nunciamento da Prefei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PREMIAÇÃ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 w:val="false"/>
          <w:u w:val="single"/>
        </w:rPr>
      </w:pPr>
      <w:r>
        <w:rPr>
          <w:rFonts w:cs="Bookman Old Style" w:ascii="Bookman Old Style" w:hAnsi="Bookman Old Style"/>
          <w:b/>
          <w:bCs w:val="false"/>
          <w:u w:val="single"/>
        </w:rPr>
      </w:r>
    </w:p>
    <w:sectPr>
      <w:headerReference w:type="default" r:id="rId2"/>
      <w:type w:val="nextPage"/>
      <w:pgSz w:orient="landscape" w:w="16838" w:h="11906"/>
      <w:pgMar w:left="567" w:right="567" w:gutter="0" w:header="652" w:top="70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985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590</wp:posOffset>
          </wp:positionH>
          <wp:positionV relativeFrom="paragraph">
            <wp:posOffset>-43815</wp:posOffset>
          </wp:positionV>
          <wp:extent cx="985520" cy="9061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  <w:p>
    <w:pPr>
      <w:pStyle w:val="Heading1"/>
      <w:tabs>
        <w:tab w:val="clear" w:pos="708"/>
        <w:tab w:val="left" w:pos="1985" w:leader="none"/>
        <w:tab w:val="left" w:pos="2127" w:leader="none"/>
      </w:tabs>
      <w:rPr/>
    </w:pPr>
    <w:r>
      <w:rPr>
        <w:sz w:val="28"/>
        <w:szCs w:val="28"/>
      </w:rPr>
      <w:tab/>
      <w:tab/>
      <w:t xml:space="preserve">       </w:t>
    </w:r>
    <w:r>
      <w:rPr>
        <w:rFonts w:cs="Bookman Old Style" w:ascii="Bookman Old Style" w:hAnsi="Bookman Old Style"/>
        <w:b/>
        <w:sz w:val="24"/>
      </w:rPr>
      <w:t>ESTADO DO RIO GRANDE DO SUL</w:t>
    </w:r>
  </w:p>
  <w:p>
    <w:pPr>
      <w:pStyle w:val="Heading3"/>
      <w:tabs>
        <w:tab w:val="clear" w:pos="708"/>
        <w:tab w:val="left" w:pos="1985" w:leader="none"/>
        <w:tab w:val="left" w:pos="2100" w:leader="none"/>
        <w:tab w:val="left" w:pos="2127" w:leader="none"/>
      </w:tabs>
      <w:jc w:val="left"/>
      <w:rPr/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</w:t>
    </w:r>
    <w:r>
      <w:rPr>
        <w:rFonts w:cs="Bookman Old Style" w:ascii="Bookman Old Style" w:hAnsi="Bookman Old Style"/>
        <w:b/>
        <w:sz w:val="24"/>
      </w:rPr>
      <w:t>MUNICÍPIO DE MAXIMILIANO DE ALMEIDA</w:t>
    </w:r>
  </w:p>
  <w:p>
    <w:pPr>
      <w:pStyle w:val="Normal"/>
      <w:tabs>
        <w:tab w:val="clear" w:pos="708"/>
        <w:tab w:val="left" w:pos="1985" w:leader="none"/>
        <w:tab w:val="left" w:pos="2127" w:leader="none"/>
      </w:tabs>
      <w:rPr>
        <w:rFonts w:ascii="Bookman Old Style" w:hAnsi="Bookman Old Style" w:cs="Bookman Old Style"/>
        <w:b/>
        <w:b/>
        <w:u w:val="single"/>
      </w:rPr>
    </w:pPr>
    <w:r>
      <w:rPr>
        <w:rFonts w:cs="Bookman Old Style" w:ascii="Bookman Old Style" w:hAnsi="Bookman Old Style"/>
        <w:b/>
        <w:sz w:val="24"/>
        <w:szCs w:val="24"/>
      </w:rPr>
      <w:tab/>
      <w:t xml:space="preserve">        </w:t>
    </w:r>
    <w:r>
      <w:rPr>
        <w:rFonts w:cs="Bookman Old Style" w:ascii="Bookman Old Style" w:hAnsi="Bookman Old Style"/>
        <w:b/>
        <w:sz w:val="24"/>
        <w:szCs w:val="24"/>
        <w:u w:val="single"/>
      </w:rPr>
      <w:t>SECRETARIA MUNICIPAL DE</w:t>
    </w:r>
    <w:r>
      <w:rPr>
        <w:rFonts w:cs="Bookman Old Style" w:ascii="Bookman Old Style" w:hAnsi="Bookman Old Style"/>
        <w:b/>
        <w:u w:val="single"/>
      </w:rPr>
      <w:t xml:space="preserve"> </w:t>
    </w:r>
    <w:r>
      <w:rPr>
        <w:rFonts w:cs="Bookman Old Style" w:ascii="Bookman Old Style" w:hAnsi="Bookman Old Style"/>
        <w:b/>
        <w:sz w:val="24"/>
        <w:szCs w:val="24"/>
        <w:u w:val="single"/>
      </w:rPr>
      <w:t>CULTURA</w:t>
    </w:r>
    <w:r>
      <w:rPr>
        <w:rFonts w:cs="Bookman Old Style" w:ascii="Bookman Old Style" w:hAnsi="Bookman Old Style"/>
        <w:b/>
        <w:u w:val="single"/>
      </w:rPr>
      <w:t xml:space="preserve"> </w:t>
    </w:r>
    <w:r>
      <w:rPr>
        <w:rFonts w:cs="Bookman Old Style" w:ascii="Bookman Old Style" w:hAnsi="Bookman Old Style"/>
        <w:b/>
        <w:bCs w:val="false"/>
        <w:u w:val="single"/>
      </w:rPr>
      <w:t xml:space="preserve">                        </w:t>
    </w:r>
  </w:p>
  <w:p>
    <w:pPr>
      <w:pStyle w:val="Header"/>
      <w:rPr>
        <w:rFonts w:eastAsia="Verdana"/>
        <w:b/>
        <w:b/>
        <w:bCs w:val="false"/>
        <w:sz w:val="10"/>
      </w:rPr>
    </w:pPr>
    <w:r>
      <w:rPr>
        <w:rFonts w:eastAsia="Verdana"/>
        <w:b/>
        <w:bCs w:val="false"/>
        <w:sz w:val="10"/>
      </w:rPr>
      <w:t xml:space="preserve"> </w:t>
    </w:r>
  </w:p>
  <w:p>
    <w:pPr>
      <w:pStyle w:val="Header"/>
      <w:rPr>
        <w:b/>
        <w:b/>
        <w:bCs w:val="false"/>
        <w:sz w:val="10"/>
      </w:rPr>
    </w:pPr>
    <w:r>
      <w:rPr>
        <w:b/>
        <w:bCs w:val="false"/>
        <w:sz w:val="10"/>
      </w:rPr>
    </w:r>
  </w:p>
  <w:p>
    <w:pPr>
      <w:pStyle w:val="Header"/>
      <w:rPr>
        <w:b/>
        <w:b/>
        <w:bCs w:val="false"/>
        <w:sz w:val="10"/>
      </w:rPr>
    </w:pPr>
    <w:r>
      <w:rPr>
        <w:b/>
        <w:bCs w:val="false"/>
        <w:sz w:val="10"/>
      </w:rPr>
    </w:r>
  </w:p>
  <w:p>
    <w:pPr>
      <w:pStyle w:val="Header"/>
      <w:rPr>
        <w:b/>
        <w:b/>
        <w:bCs w:val="false"/>
        <w:sz w:val="10"/>
      </w:rPr>
    </w:pPr>
    <w:r>
      <w:rPr>
        <w:b/>
        <w:bCs w:val="false"/>
        <w:sz w:val="10"/>
      </w:rPr>
    </w:r>
  </w:p>
  <w:p>
    <w:pPr>
      <w:pStyle w:val="Header"/>
      <w:rPr>
        <w:b/>
        <w:b/>
        <w:bCs w:val="false"/>
        <w:sz w:val="10"/>
      </w:rPr>
    </w:pPr>
    <w:r>
      <w:rPr>
        <w:b/>
        <w:bCs w:val="false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 w:val="false"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Verdana" w:hAnsi="Verdana" w:cs="Verdana"/>
      <w:sz w:val="28"/>
      <w:szCs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3"/>
      <w:szCs w:val="23"/>
    </w:rPr>
  </w:style>
  <w:style w:type="character" w:styleId="Titulo1">
    <w:name w:val="titulo1"/>
    <w:qFormat/>
    <w:rPr>
      <w:b/>
      <w:bCs/>
      <w:color w:val="616161"/>
      <w:sz w:val="28"/>
      <w:szCs w:val="28"/>
    </w:rPr>
  </w:style>
  <w:style w:type="character" w:styleId="Datapublicacao1">
    <w:name w:val="data_publicacao1"/>
    <w:qFormat/>
    <w:rPr>
      <w:color w:val="616161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Feedback">
    <w:name w:val="feedback"/>
    <w:basedOn w:val="Fontepargpadr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 w:val="false"/>
      <w:sz w:val="23"/>
      <w:szCs w:val="23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bCs w:val="false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Times New Roman"/>
      <w:bCs w:val="false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Metadata">
    <w:name w:val="metadata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42:00Z</dcterms:created>
  <dc:creator>Windows</dc:creator>
  <dc:description/>
  <cp:keywords/>
  <dc:language>en-US</dc:language>
  <cp:lastModifiedBy>xp</cp:lastModifiedBy>
  <cp:lastPrinted>2015-05-11T14:21:00Z</cp:lastPrinted>
  <dcterms:modified xsi:type="dcterms:W3CDTF">2015-05-14T18:42:00Z</dcterms:modified>
  <cp:revision>2</cp:revision>
  <dc:subject/>
  <dc:title>CONTRATO DE DEPÓSITO MERCANTIL</dc:title>
</cp:coreProperties>
</file>